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28484-1/2023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Pénzügyi és Gazdasági Bizottsága - valami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rosfejlesztési és Műszaki Bizottsága együttes ülését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2023. szeptember 26-án (kedd) 14</w:t>
      </w:r>
      <w:r>
        <w:rPr>
          <w:b/>
          <w:color w:val="FF0000"/>
          <w:sz w:val="24"/>
          <w:szCs w:val="24"/>
          <w:u w:val="single"/>
          <w:vertAlign w:val="superscript"/>
        </w:rPr>
        <w:t>00</w:t>
      </w:r>
      <w:r>
        <w:rPr>
          <w:b/>
          <w:color w:val="FF0000"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3. szeptember 28-ai ülésanyagának véleményezése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/>
      </w:pPr>
      <w:r>
        <w:rPr>
          <w:rFonts w:eastAsia="SimSun;宋体"/>
          <w:sz w:val="24"/>
          <w:szCs w:val="24"/>
        </w:rPr>
        <w:t>Beszámoló a helyi menetrendszerinti autóbusz-közlekedés 2023. évi II. negyedév teljesítéséről. (képviselő-testületi ülés 01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5" w:hanging="360"/>
        <w:jc w:val="both"/>
        <w:rPr/>
      </w:pPr>
      <w:r>
        <w:rPr>
          <w:rFonts w:eastAsia="SimSun;宋体"/>
          <w:sz w:val="24"/>
          <w:szCs w:val="24"/>
        </w:rPr>
        <w:t>Előterjesztés Hajdúszoboszló Város Önkormányzata Képviselő-testületének az önkormányzat 2023. évi költségvetéséről szóló 7/2023. (II. 23.) önkormányzati rendelete módosítására. (képviselő-testületi ülés 02. napirend)</w:t>
      </w:r>
    </w:p>
    <w:p>
      <w:pPr>
        <w:pStyle w:val="Listaszerbekezds1"/>
        <w:ind w:left="425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Bárdos Ilona irodavezető</w:t>
      </w:r>
    </w:p>
    <w:p>
      <w:pPr>
        <w:pStyle w:val="Normal"/>
        <w:ind w:left="425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5" w:hanging="357"/>
        <w:jc w:val="both"/>
        <w:rPr/>
      </w:pPr>
      <w:r>
        <w:rPr>
          <w:bCs/>
          <w:color w:val="000000"/>
          <w:sz w:val="24"/>
          <w:shd w:fill="FFFFFF" w:val="clear"/>
        </w:rPr>
        <w:t>Tájékoztató a 2023. évi városi költségvetés 1-7. hónapra vonatkozó teljesüléséről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hd w:fill="FFFFFF" w:val="clear"/>
        </w:rPr>
        <w:t xml:space="preserve">(képviselő-testületi ülés 03. napirend) </w:t>
      </w:r>
    </w:p>
    <w:p>
      <w:pPr>
        <w:pStyle w:val="Listaszerbekezds1"/>
        <w:ind w:left="425" w:hanging="0"/>
        <w:jc w:val="both"/>
        <w:rPr/>
      </w:pPr>
      <w:r>
        <w:rPr>
          <w:rFonts w:eastAsia="SimSun;宋体"/>
          <w:sz w:val="24"/>
          <w:szCs w:val="24"/>
        </w:rPr>
        <w:t>Előterjesztő: Bárdos Ilona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/>
      </w:pPr>
      <w:r>
        <w:rPr>
          <w:rFonts w:eastAsia="SimSun;宋体"/>
          <w:sz w:val="24"/>
          <w:szCs w:val="24"/>
        </w:rPr>
        <w:t>Előterjesztés városi úszásoktatás megszervezésére. (képviselő-testületi ülés 04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Kovács Gergely alpolgármester</w:t>
      </w:r>
    </w:p>
    <w:p>
      <w:pPr>
        <w:pStyle w:val="Normal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z önkormányzatok által igényelhető rendkívüli támogatás iránti pályázat benyújtása tárgyában.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(képviselő-testületi ülés 07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ede Erika irodavezető</w:t>
      </w:r>
    </w:p>
    <w:p>
      <w:pPr>
        <w:pStyle w:val="Listaszerbekezds1"/>
        <w:ind w:left="426" w:hanging="1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idősek napi rendezvénysorozatról. (képviselő-testületi ülés 09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ede Erika irodavezető</w:t>
      </w:r>
    </w:p>
    <w:p>
      <w:pPr>
        <w:pStyle w:val="Normal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Bursa Hungarica Felsőoktatási Önkormányzati Ösztöndíjrendszerhez való csatlakozásról. (képviselő-testületi ülés 10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ede Erika irodavezető</w:t>
      </w:r>
    </w:p>
    <w:p>
      <w:pPr>
        <w:pStyle w:val="Listaszerbekezds1"/>
        <w:ind w:left="426" w:hanging="1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Hajdúszoboszló város nemzeti vagyonáról szóló 10/2013. (IV.18.) számú rendelet módosítására. (képviselő-testületi ülés 12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0350/5 hrsz-ú ingatlan értékesítésére. (képviselő-testületi ülés 13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Dryvit Profi Kft. kérelméről. (képviselő-testületi ülés 14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1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Korpád Kft. kérelméről. (képviselő-testületi ülés 15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1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Jókai sor 5. számú pavilon elővásárlási jogának gyakorlásáról. (képviselő-testületi ülés 16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Liget utca buszöböl-áthelyezésről. (képviselő-testületi ülés 17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2497/2, 2496/3, 2496/4 és 2496/5 hrsz-ú ingatlanok által lehatárolt terület hasznosításáról. (képviselő-testületi ülés 18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vízi dodgem üzemeltetésre vonatkozóan. (képviselő-testületi ülés 19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vízi henger üzemeltetésre vonatkozóan. (képviselő-testületi ülés 20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1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ingatlanok ingyenes tulajdonba vételéről. (képviselő-testületi ülés 21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11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tulajdonosi hozzájárulás kiadásáról benyúló épületrész megépítéséhez. (képviselő-testületi ülés 23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dr. Morvai Gábor jegyz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görpálya egyes elemei felújításának többletforrás igényéről. (képviselő-testületi ülés 26. napirend)</w:t>
      </w:r>
    </w:p>
    <w:p>
      <w:pPr>
        <w:pStyle w:val="Listaszerbekezds1"/>
        <w:ind w:left="426" w:hanging="0"/>
        <w:jc w:val="both"/>
        <w:rPr/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társasházak homlokzatfelújítására kiírt pályázat eredményéről. (képviselő-testületi ülés 27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Jázmin utca és Liliom utca közötti járda építéséről. (képviselő-testületi ülés 28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Szováti út melletti járda építéséről. (képviselő-testületi ülés 29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Óvoda pályázattal kapcsolatos támogatási többletigényről. (képviselő-testületi ülés 30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közforgalomtól elzárt parkoló kialakítására a Rákóczi u. 27. szám alatti ingatlanon. (képviselő-testületi ülés 31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fásításról. (képviselő-testületi ülés 32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Normal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szociális városrehabilitációs pályázat soft eleméhez kapcsolódó többlet önerő szükségletéről. (képviselő-testületi ülés 33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rPr/>
      </w:pPr>
      <w:r>
        <w:rPr>
          <w:rFonts w:eastAsia="SimSun;宋体"/>
          <w:sz w:val="24"/>
          <w:szCs w:val="24"/>
        </w:rPr>
        <w:t>Előterjesztés a Járóbeteg-Ellátó Centrum meglévő parkoló felújítási tervének elkészítése vonatkozóan. (képviselő-testületi ülés 34. napirend)</w:t>
      </w:r>
    </w:p>
    <w:p>
      <w:pPr>
        <w:pStyle w:val="Listaszerbekezds1"/>
        <w:suppressAutoHyphens w:val="true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z „Okosmegoldások és a Hóvirág utca infrastrukturális fejlesztése Hajdúszoboszlón” tárgyú pályázat Hóvirág utca projektelem műszaki tartalom módosításáról. (képviselő-testületi ülés 35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z „Energetikai korszerűsítés Hajdúszoboszlón” tárgyú pályázattal kapcsolatosan. (képviselő-testületi ülés 36. napirend)</w:t>
      </w:r>
    </w:p>
    <w:p>
      <w:pPr>
        <w:pStyle w:val="Listaszerbekezds1"/>
        <w:tabs>
          <w:tab w:val="clear" w:pos="708"/>
          <w:tab w:val="left" w:pos="709" w:leader="none"/>
        </w:tabs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Rákóczi utca – Tokay utca – Új utca körforgalmi csomópont engedélyezési tervének elkészítéséről. (képviselő-testületi ülés 37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5"/>
        <w:jc w:val="both"/>
        <w:rPr/>
      </w:pPr>
      <w:r>
        <w:rPr>
          <w:rFonts w:eastAsia="SimSun;宋体"/>
          <w:sz w:val="24"/>
          <w:szCs w:val="24"/>
        </w:rPr>
        <w:t>Előterjesztés dűlőutak karbantartásáról. (képviselő-testületi ülés 38. napirend)</w:t>
      </w:r>
    </w:p>
    <w:p>
      <w:pPr>
        <w:pStyle w:val="Listaszerbekezds1"/>
        <w:tabs>
          <w:tab w:val="clear" w:pos="708"/>
          <w:tab w:val="left" w:pos="709" w:leader="none"/>
        </w:tabs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Szilágyiné Pál Gyöngyi irodavezető</w:t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Szoboszlói Irodalom Házáról. (képviselő-testületi ülés 39. napirend)</w:t>
      </w:r>
    </w:p>
    <w:p>
      <w:pPr>
        <w:pStyle w:val="Listaszerbekezds1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ő: Majoros Petronella alpolgármester</w:t>
      </w:r>
    </w:p>
    <w:p>
      <w:pPr>
        <w:pStyle w:val="Normal"/>
        <w:ind w:left="426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uppressAutoHyphens w:val="true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Civil szervezeteknek nyújtott 2022. évi önkormányzati támogatások felhasználásának ellenőrzése</w:t>
      </w:r>
    </w:p>
    <w:p>
      <w:pPr>
        <w:pStyle w:val="Listaszerbekezds1"/>
        <w:tabs>
          <w:tab w:val="clear" w:pos="708"/>
          <w:tab w:val="left" w:pos="36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terjesztő: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dr. Morvai Gábor </w:t>
      </w:r>
      <w:r>
        <w:rPr>
          <w:sz w:val="24"/>
          <w:szCs w:val="24"/>
        </w:rPr>
        <w:t>jegyző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3. szeptember 22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8:00Z</dcterms:created>
  <dc:creator>ibardos</dc:creator>
  <dc:description/>
  <cp:keywords/>
  <dc:language>en-US</dc:language>
  <cp:lastModifiedBy>Balla Lászlóne</cp:lastModifiedBy>
  <cp:lastPrinted>2023-09-21T15:57:00Z</cp:lastPrinted>
  <dcterms:modified xsi:type="dcterms:W3CDTF">2023-09-21T13:57:00Z</dcterms:modified>
  <cp:revision>6</cp:revision>
  <dc:subject/>
  <dc:title>Hajdúszoboszló Város Önkormányzatának Pénzügyi, Gazdasági Bizottsága</dc:title>
</cp:coreProperties>
</file>